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5, DE 24 DE AGOSTO DE 2006.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ULÁLIO ILEK (POLACO), </w:t>
      </w:r>
      <w:r>
        <w:rPr>
          <w:rFonts w:cs="Courier New" w:ascii="Courier New" w:hAnsi="Courier New"/>
          <w:sz w:val="20"/>
          <w:szCs w:val="20"/>
        </w:rPr>
        <w:t>Prefeito Municipal de Pedro de Toledo, usando das atribuições que lhe são conferidas por Lei,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FAZ SABER, </w:t>
      </w:r>
      <w:r>
        <w:rPr>
          <w:rFonts w:cs="Courier New" w:ascii="Courier New" w:hAnsi="Courier New"/>
          <w:sz w:val="20"/>
          <w:szCs w:val="20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1º -</w:t>
      </w:r>
      <w:r>
        <w:rPr>
          <w:rFonts w:cs="Courier New" w:ascii="Courier New" w:hAnsi="Courier New"/>
          <w:sz w:val="20"/>
          <w:szCs w:val="20"/>
        </w:rPr>
        <w:t xml:space="preserve"> Fica aberto na Seção de Contabilidade do Departamento de Contabilidade e Finanças da Prefeitura Municipal de Pedro de Toledo, Crédito Adicional Suplementar, no valor de R$ 90.000,00 (Noventa Mil Reais), destinada à seguinte dotação do orçamento em vigor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4735"/>
        <w:gridCol w:w="1791"/>
      </w:tblGrid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7</w:t>
            </w:r>
          </w:p>
        </w:tc>
        <w:tc>
          <w:tcPr>
            <w:tcW w:w="652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ARTAMENTO DE SAÚDE E SANEAMENTO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70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UNDO MUNICIPAL DE SAÚD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90.52.00(108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quipamento e Material Permanen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90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$  90.000,0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2º</w:t>
        <w:tab/>
        <w:t xml:space="preserve">- </w:t>
      </w:r>
      <w:r>
        <w:rPr>
          <w:rFonts w:cs="Courier New" w:ascii="Courier New" w:hAnsi="Courier New"/>
          <w:sz w:val="20"/>
          <w:szCs w:val="20"/>
        </w:rPr>
        <w:t>Para cobertura do crédito adicional suplementar descrito no artigo anterior, será utilizado recursos por intermédio da “Secretaria de Estado da Saúde”, no valor de R$ 90.000,00 (noventa mil reais)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3º</w:t>
        <w:tab/>
        <w:t>-</w:t>
      </w:r>
      <w:r>
        <w:rPr>
          <w:rFonts w:cs="Courier New" w:ascii="Courier New" w:hAnsi="Courier New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ura Municipal de Pedro de Toledo, 24 de Agost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bCs/>
          <w:sz w:val="20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Prefeito Municipal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24 de Agosto de 200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mg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4:00Z</dcterms:created>
  <dc:creator>micro</dc:creator>
  <dc:description/>
  <dc:language>en-US</dc:language>
  <cp:lastModifiedBy>micro</cp:lastModifiedBy>
  <dcterms:modified xsi:type="dcterms:W3CDTF">2006-08-30T15:35:00Z</dcterms:modified>
  <cp:revision>1</cp:revision>
  <dc:subject/>
  <dc:title>LEI MUNICIPAL Nº 1</dc:title>
</cp:coreProperties>
</file>