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6, DE 04 DE OUTUBRO DE 2006.</w:t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ULÁLIO ILEK (POLACO), </w:t>
      </w:r>
      <w:r>
        <w:rPr>
          <w:rFonts w:cs="Courier New" w:ascii="Courier New" w:hAnsi="Courier New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AZ SABER, </w:t>
      </w:r>
      <w:r>
        <w:rPr>
          <w:rFonts w:cs="Courier New" w:ascii="Courier New" w:hAnsi="Courier New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</w:rPr>
        <w:t>Artigo 1º -</w:t>
      </w:r>
      <w:r>
        <w:rPr/>
        <w:t xml:space="preserve"> Fica aberto na Seção de Contabilidade do Departamento de Contabilidade e Finanças da Prefeitura Municipal de Pedro de Toledo, Crédito Adicional Suplementar, no valor de R$ 833.101,88 (Oitocentos e Trinta e Três Mil, Cento e Um Reais e Oitenta e Oito Centavos), à seguinte dotação do orçamento em vigor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789"/>
        <w:gridCol w:w="1885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1</w:t>
            </w:r>
          </w:p>
        </w:tc>
        <w:tc>
          <w:tcPr>
            <w:tcW w:w="667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ABINET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10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ABINETE DO PREFEIT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09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50.0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10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3.0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11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30.0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 (12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ASSISTÊNCIA SOCIA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20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UNDO SOCIAL DE SOLIDARIEDAD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50.43.00 (19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bvenções Sociai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1.2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04.00 (21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tação por Tempo Determinad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39.0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22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7.5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23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1.3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3.3.90.30.00 (24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Material de Consum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20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ONSELHO TUTELAR/CMDC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27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3.7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ADMINISTRAÇÃ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301</w:t>
            </w:r>
          </w:p>
        </w:tc>
        <w:tc>
          <w:tcPr>
            <w:tcW w:w="6674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MINISTRAÇÃO GERAL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31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 – Pessoal Civi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36.0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32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0.500,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 (35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8.101,8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5</w:t>
            </w:r>
          </w:p>
        </w:tc>
        <w:tc>
          <w:tcPr>
            <w:tcW w:w="667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JURÍDICO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50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JURIDICO GERA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48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5.000,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6, DE 04 DE OUTUBRO DE 2006.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FLS 02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790"/>
        <w:gridCol w:w="1893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49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4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50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2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 (52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1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EDUCAÇÃO E CULTUR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2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SINO FUNDAMENTA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60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24.5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61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4.0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3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UNDEF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04.00 (69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tação por Tempo Determinad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2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4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SINO INFANT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04.00 (78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tação por Tempo Determinad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  5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79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85.5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80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23.5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5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RECH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86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3.5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87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  2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9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SPORTES E LAZE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</w:t>
            </w:r>
            <w:r>
              <w:rPr>
                <w:rFonts w:cs="Courier New" w:ascii="Courier New" w:hAnsi="Courier New"/>
                <w:sz w:val="18"/>
              </w:rPr>
              <w:t>102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  1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1.90.13.00 </w:t>
            </w:r>
            <w:r>
              <w:rPr>
                <w:rFonts w:cs="Courier New" w:ascii="Courier New" w:hAnsi="Courier New"/>
                <w:sz w:val="18"/>
              </w:rPr>
              <w:t>(103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1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SAUDE E SANEAMENT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701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UNDO MUNICIPAL DE SAUD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04.00 (</w:t>
            </w:r>
            <w:r>
              <w:rPr>
                <w:rFonts w:cs="Courier New" w:ascii="Courier New" w:hAnsi="Courier New"/>
                <w:sz w:val="18"/>
              </w:rPr>
              <w:t>109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tação por Tempo Determinad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20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1.00 (</w:t>
            </w:r>
            <w:r>
              <w:rPr>
                <w:rFonts w:cs="Courier New" w:ascii="Courier New" w:hAnsi="Courier New"/>
                <w:sz w:val="18"/>
              </w:rPr>
              <w:t>110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210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</w:t>
            </w:r>
            <w:r>
              <w:rPr>
                <w:rFonts w:cs="Courier New" w:ascii="Courier New" w:hAnsi="Courier New"/>
                <w:sz w:val="18"/>
              </w:rPr>
              <w:t>111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66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30.00 (</w:t>
            </w:r>
            <w:r>
              <w:rPr>
                <w:rFonts w:cs="Courier New" w:ascii="Courier New" w:hAnsi="Courier New"/>
                <w:sz w:val="18"/>
              </w:rPr>
              <w:t>112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0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39.00 (</w:t>
            </w:r>
            <w:r>
              <w:rPr>
                <w:rFonts w:cs="Courier New" w:ascii="Courier New" w:hAnsi="Courier New"/>
                <w:sz w:val="18"/>
              </w:rPr>
              <w:t>113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30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OBRAS E SERVIÇOS MUNICIP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01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GENHARIA,OBRAS E CONS. EM GERA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1.90.04.00 </w:t>
            </w:r>
            <w:r>
              <w:rPr>
                <w:rFonts w:cs="Courier New" w:ascii="Courier New" w:hAnsi="Courier New"/>
                <w:sz w:val="18"/>
              </w:rPr>
              <w:t>(145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tação por Tempo Determinad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2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3.1.90.11.00 </w:t>
            </w:r>
            <w:r>
              <w:rPr>
                <w:rFonts w:cs="Courier New" w:ascii="Courier New" w:hAnsi="Courier New"/>
                <w:sz w:val="18"/>
              </w:rPr>
              <w:t>(146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cimentos e Vantagens Fixas-Pessoal Civi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69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90.13.00 (</w:t>
            </w:r>
            <w:r>
              <w:rPr>
                <w:rFonts w:cs="Courier New" w:ascii="Courier New" w:hAnsi="Courier New"/>
                <w:sz w:val="18"/>
              </w:rPr>
              <w:t>147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igações Patron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4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3.90.39.00 </w:t>
            </w:r>
            <w:r>
              <w:rPr>
                <w:rFonts w:cs="Courier New" w:ascii="Courier New" w:hAnsi="Courier New"/>
                <w:sz w:val="18"/>
              </w:rPr>
              <w:t>(148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5.00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OTA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$  833.101,88</w:t>
            </w:r>
          </w:p>
        </w:tc>
      </w:tr>
    </w:tbl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6, DE 04 DE OUTUBRO DE 2006.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FLS 03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</w:rPr>
        <w:t>Artigo 2º -</w:t>
      </w:r>
      <w:r>
        <w:rPr>
          <w:rFonts w:cs="Courier New" w:ascii="Courier New" w:hAnsi="Courier New"/>
          <w:sz w:val="20"/>
        </w:rPr>
        <w:t xml:space="preserve"> O Crédito Adicional Suplementar no valor de R$ 275.000,00 (Duzentos e Setenta e Cinco Mil Reais) será coberto com a anulação parcial das seguintes dotaçõe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4791"/>
        <w:gridCol w:w="1893"/>
      </w:tblGrid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4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CONTABILIDADE E FINANÇAS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401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ONTABILIDADE E FINANÇA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40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5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 (41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  5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EDUCAÇÃO E CULTUR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1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ABINETE DO DECET E DEPENDÊNCIA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55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20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 (57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20.0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2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SINO FUNDAMENTA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 (65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-Pessoa Jurídic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$   20.000,00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UNDEF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1.00 (76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as e Instalaçõe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50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6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LIMENTAÇÃO ESCOLA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92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terial de Consumo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60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7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RANSPORTE ESCOLA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93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ial de Consu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5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0.00 (95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ros Serviços de Terceiro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5.000,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8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ULTURA E TURISM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2.00 (96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quipamentos e Material Permanent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2.5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1.00(100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as e Instalaçõe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38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7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SAUDE E SANEAMENT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701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UNDO MUNICIPAL DE SAUD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4.90.51.00 (115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as e Instalaçõe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24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OBRAS E SERVIÇOS MUNICIPA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01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GENHARIA,OBRAS E CONS. EM GERA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4.4.90.52.00 </w:t>
            </w:r>
            <w:r>
              <w:rPr>
                <w:rFonts w:cs="Courier New" w:ascii="Courier New" w:hAnsi="Courier New"/>
                <w:sz w:val="18"/>
              </w:rPr>
              <w:t>(122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quipamentos e Material Permanent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4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02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BITAÇÃ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4.4.90.51.00 </w:t>
            </w:r>
            <w:r>
              <w:rPr>
                <w:rFonts w:cs="Courier New" w:ascii="Courier New" w:hAnsi="Courier New"/>
                <w:sz w:val="18"/>
              </w:rPr>
              <w:t>(131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as  e Instalaçõe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 1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OTA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$  275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6, DE 04 DE OUTUBRO DE 2006.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FLS 04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</w:rPr>
        <w:t>Artigo 3º</w:t>
        <w:tab/>
        <w:t xml:space="preserve">- </w:t>
      </w:r>
      <w:r>
        <w:rPr>
          <w:rFonts w:cs="Courier New" w:ascii="Courier New" w:hAnsi="Courier New"/>
          <w:sz w:val="20"/>
        </w:rPr>
        <w:t>A diferença entre as suplementações e as anulações parciais, no valor de R$ 558.101,88 (Quinhentos e Cincoenta e Oito Mil e Cento e Um Reais e Oitenta e Oito Centavos) serão cobertos com excesso de arrecadação em conformidade com a Lei 4.320/64, Art.43, §1º e §3º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</w:rPr>
        <w:t>Artigo 4º</w:t>
        <w:tab/>
        <w:t>-</w:t>
      </w:r>
      <w:r>
        <w:rPr>
          <w:rFonts w:cs="Courier New" w:ascii="Courier New" w:hAnsi="Courier New"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> </w:t>
      </w:r>
      <w:r>
        <w:rPr>
          <w:rFonts w:cs="Courier New" w:ascii="Courier New" w:hAnsi="Courier New"/>
          <w:b/>
          <w:bCs/>
          <w:sz w:val="20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ura Municipal de Pedro de Toledo, 04 de Outubro de 2006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04 de Outubr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8798481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eastAsia="Arial Unicode MS" w:cs="Arial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/>
      <w:i/>
      <w:shadow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u w:val="non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3:00Z</dcterms:created>
  <dc:creator>Administrativo</dc:creator>
  <dc:description/>
  <dc:language>en-US</dc:language>
  <cp:lastModifiedBy>micro</cp:lastModifiedBy>
  <cp:lastPrinted>2006-12-13T09:19:00Z</cp:lastPrinted>
  <dcterms:modified xsi:type="dcterms:W3CDTF">2006-12-13T18:13:00Z</dcterms:modified>
  <cp:revision>2</cp:revision>
  <dc:subject/>
  <dc:title>LEI MUNICIPAL N</dc:title>
</cp:coreProperties>
</file>