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LEI MUNICIPAL N º 939, DE 26 DE MAIO DE 2005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b/>
          <w:sz w:val="22"/>
        </w:rPr>
        <w:t>Fica instituído o Programa de Recuperação Fiscal Municipal – REFIS, e dá outras providências.”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de Toledo, aprovou e ele sanciona e promulga a seguinte Lei:</w:t>
      </w:r>
    </w:p>
    <w:p>
      <w:pPr>
        <w:pStyle w:val="Normal"/>
        <w:autoSpaceDE w:val="false"/>
        <w:ind w:firstLine="18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  <w:szCs w:val="22"/>
        </w:rPr>
        <w:t xml:space="preserve">Artigo 1.º - </w:t>
      </w:r>
      <w:r>
        <w:rPr>
          <w:sz w:val="22"/>
          <w:szCs w:val="22"/>
        </w:rPr>
        <w:t>Institui-se o Programa de Recuperação Fiscal Municipal - REFIS MUNICIPAL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</w:rPr>
        <w:t>com a finalidade de implementar a arrecadação, bem como efetivar a regularização de créditos do Município, decorrentes de débitos dos contribuintes (pessoas física e jurídica), relativos a tributos municipais com vencimento até o dia 31 de dezembro de 2004, constituídos ou não em dívida ativa, parcelados, ajuizados ou a ajuizar, com exigibilidade suspensa ou n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Artigo 2.º - </w:t>
      </w:r>
      <w:r>
        <w:rPr>
          <w:sz w:val="22"/>
        </w:rPr>
        <w:t>O ingresso no REFIS MUNICIPAL</w:t>
      </w:r>
      <w:r>
        <w:rPr>
          <w:b/>
          <w:bCs/>
          <w:sz w:val="22"/>
        </w:rPr>
        <w:t xml:space="preserve"> </w:t>
      </w:r>
      <w:r>
        <w:rPr>
          <w:sz w:val="22"/>
        </w:rPr>
        <w:t>dar-se-á por opção do contribuinte,que fará jus a regime especial de consolidação e parcelamento dos débitos fiscais referidos no artigo anterio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eastAsia="Courier New"/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§ 1.º - </w:t>
      </w:r>
      <w:r>
        <w:rPr>
          <w:sz w:val="22"/>
        </w:rPr>
        <w:t>O ingresso no REFIS MUNICIPAL</w:t>
      </w:r>
      <w:r>
        <w:rPr>
          <w:b/>
          <w:bCs/>
          <w:sz w:val="22"/>
        </w:rPr>
        <w:t xml:space="preserve"> </w:t>
      </w:r>
      <w:r>
        <w:rPr>
          <w:sz w:val="22"/>
        </w:rPr>
        <w:t>implica inclusão da totalidade dos débitos referidos no artigo 1.º, referente cadastro requerido pelo contribuinte, inclusive os não constituídos, que serão incluídos no Programa mediante confissão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§ 2 º - </w:t>
      </w:r>
      <w:r>
        <w:rPr>
          <w:sz w:val="22"/>
        </w:rPr>
        <w:t>Para o ingresso ao REFIS MUNICIPAL</w:t>
      </w:r>
      <w:r>
        <w:rPr>
          <w:b/>
          <w:bCs/>
          <w:sz w:val="22"/>
        </w:rPr>
        <w:t xml:space="preserve"> </w:t>
      </w:r>
      <w:r>
        <w:rPr>
          <w:sz w:val="22"/>
        </w:rPr>
        <w:t>deverá o contribuinte estar em dia com o pagamento dos tributos referentes ao exercício em que se der a opção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Artigo 3.º - </w:t>
      </w:r>
      <w:r>
        <w:rPr>
          <w:sz w:val="22"/>
        </w:rPr>
        <w:t xml:space="preserve">A opção pelo </w:t>
      </w:r>
      <w:r>
        <w:rPr>
          <w:bCs/>
          <w:sz w:val="22"/>
        </w:rPr>
        <w:t>REFIS MUNICIPAL</w:t>
      </w:r>
      <w:r>
        <w:rPr>
          <w:sz w:val="22"/>
        </w:rPr>
        <w:t xml:space="preserve"> poderá ser formalizada até o dia 30 de novembro de 2005, mediante a utilização do “Termo de Opção do REFIS MUNICIPAL</w:t>
      </w:r>
      <w:r>
        <w:rPr>
          <w:b/>
          <w:bCs/>
          <w:sz w:val="22"/>
        </w:rPr>
        <w:t xml:space="preserve"> </w:t>
      </w:r>
      <w:r>
        <w:rPr>
          <w:sz w:val="22"/>
        </w:rPr>
        <w:t>”, conforme modelo a ser fornecido pela seção da Dívida Ativ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Artigo 4.º - </w:t>
      </w:r>
      <w:r>
        <w:rPr>
          <w:sz w:val="22"/>
        </w:rPr>
        <w:t>Os créditos tributários de que trata o artigo 1.º, incluídos no REFIS MUNICIPAL, devidamente confessados,poderão ser fracionados em até 36 (trinta e seis) parcelas mensais e sucessivas, mediante assinatura do termo de opção do REFIS MUNICIPAL.</w:t>
      </w:r>
    </w:p>
    <w:p>
      <w:pPr>
        <w:pStyle w:val="TextBody"/>
        <w:jc w:val="center"/>
        <w:rPr>
          <w:rFonts w:cs="Courier New"/>
          <w:b/>
          <w:b/>
          <w:bCs/>
          <w:sz w:val="22"/>
          <w:szCs w:val="22"/>
          <w:u w:val="single"/>
        </w:rPr>
      </w:pPr>
      <w:r>
        <w:rPr>
          <w:rFonts w:cs="Courier New"/>
          <w:b/>
          <w:bCs/>
          <w:sz w:val="22"/>
          <w:szCs w:val="22"/>
          <w:u w:val="single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§ 1.º - </w:t>
      </w:r>
      <w:r>
        <w:rPr>
          <w:sz w:val="22"/>
        </w:rPr>
        <w:t>Os débitos existentes em referência ao cadastro do optante serão consolidados tendo por base a formalização do pedido de ingresso no REFIS MUNICIPAL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LEI MUNICIPAL N º 939, DE 26 DE MAIO DE 2005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fls 02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§ 2.º - </w:t>
      </w:r>
      <w:r>
        <w:rPr>
          <w:sz w:val="22"/>
        </w:rPr>
        <w:t>A consolidação abrangerá todos os débitos existentes em referência ao cadastro do contribuinte (pessoa física ou jurídica),inclusive os acréscimos legais, multa de mora ou de ofício, juros moratórios e atualização monetária, determinados nos termos da legislação vigente à época da ocorrência dos respectivos fatos gerador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§ 3.º - </w:t>
      </w:r>
      <w:r>
        <w:rPr>
          <w:sz w:val="22"/>
        </w:rPr>
        <w:t>Para os fins do disposto neste artigo o valor das parcelas não poderá ser inferior a R$ 30,00 (trinta reais)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§ 4.º - </w:t>
      </w:r>
      <w:r>
        <w:rPr>
          <w:sz w:val="22"/>
        </w:rPr>
        <w:t>O pagamento da primeira parcela deverá ser efetuado no ato da formalização do REFIS MUNICIPAL, caracterizando a efetivação do ingresso no programa, sendo que as demais na mesma data dos meses subseqüent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/>
      </w:pPr>
      <w:r>
        <w:rPr>
          <w:b/>
          <w:sz w:val="22"/>
        </w:rPr>
        <w:t>§ 5.º</w:t>
      </w:r>
      <w:r>
        <w:rPr>
          <w:sz w:val="22"/>
        </w:rPr>
        <w:t xml:space="preserve"> - Para fins de pagamento dos débitos fiscais em qualquer das formas previstas no artigo 6° e 7º, fica o Poder Executivo autorizado a emitir boletos de cobrança bancária em nome dos contribuintes devedores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§ 6.º - </w:t>
      </w:r>
      <w:r>
        <w:rPr>
          <w:sz w:val="22"/>
        </w:rPr>
        <w:t>O pedido de parcelamento implica:</w:t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  <w:t>I – confissão irrevogável e irretratável dos débitos tributários;</w:t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  <w:t>II – expressa renúncia a qualquer defesa ou recurso administrativo ou judicial, bem como desistência dos já interpostos, relativamente aos débitos fiscais constantes do pedido por opção do contribuinte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§  7.º - </w:t>
      </w:r>
      <w:r>
        <w:rPr>
          <w:sz w:val="22"/>
        </w:rPr>
        <w:t>A sucumbência arbitrada judicialmente, será dividida em tantas parcelas quantas forem deferidas e incluída na mesma guia de recolhimento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Artigo 5.º - </w:t>
      </w:r>
      <w:r>
        <w:rPr>
          <w:sz w:val="22"/>
        </w:rPr>
        <w:t>Será excluído(a) do REFIS MUNICIPAL:</w:t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  <w:t>I - O inadimplente de tributos municipais relativos a fatos geradores ocorridos após a data da formalização do acordo ou inobservância de qualquer das exigências estabelecidas nesta lei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  <w:t>II - O contribuinte em estado de falência ou extinção, pela liquidação da pessoa jurídica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  <w:t>III - A pessoa jurídica cindida, exceto se a sociedade nova oriunda da cisão ou aquela que incorporar a parte do patrimônio permanecerem estabelecidas no Município de Pedro de Toledo e assumirem solidariamente com a cindida as obrigações do REFIS MUNICIPAL;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LEI MUNICIPAL N º 939, DE 26 DE MAIO DE 2005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fls 03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  <w:t>IV - O contribuinte que praticar qualquer ato ou procedimento tendente a omitir informações, a diminuir ou a subtrair receita do contribuinte optante;</w:t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/>
      </w:pPr>
      <w:r>
        <w:rPr>
          <w:sz w:val="22"/>
        </w:rPr>
        <w:t>V - O contribuinte que atrasar, o pagamento de qualquer parcela por mais de 60 (sessenta)dias do vencimento do crédito tributário, ficando impedida a inclusão dos referidos créditos em um novo ingresso ao programa</w:t>
      </w:r>
      <w:r>
        <w:rPr>
          <w:i/>
          <w:iCs/>
          <w:sz w:val="22"/>
        </w:rPr>
        <w:t>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Parágrafo único - </w:t>
      </w:r>
      <w:r>
        <w:rPr>
          <w:sz w:val="22"/>
        </w:rPr>
        <w:t>A exclusão do optante  do REFIS MUNICIPAL implicará a exigibilidade imediata da totalidade do crédito confessado ainda não pago, com os acréscimos legais na forma da legislação aplicável à época da ocorrência dos respectivos fatos geradores, prosseguindo-se as eventuais execuções fiscais ou imediata inscrição em dívida ativa do débito ainda não ajuizado e conseqüente cobrança judicial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Artigo 6.º - </w:t>
      </w:r>
      <w:r>
        <w:rPr>
          <w:bCs/>
          <w:sz w:val="22"/>
        </w:rPr>
        <w:t>Aos pagamentos efetuados à vista será concedido um  desconto equivalente a 50% (cinqüenta por cento) sobre os juros e demais encargos incidentes sobre o valor  principal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Artigo 7.º - </w:t>
      </w:r>
      <w:r>
        <w:rPr>
          <w:bCs/>
          <w:sz w:val="22"/>
        </w:rPr>
        <w:t xml:space="preserve">Fica ainda  concedido aos optantes do </w:t>
      </w:r>
      <w:r>
        <w:rPr>
          <w:sz w:val="22"/>
        </w:rPr>
        <w:t>REFIS MUNICIPAL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 a oportunidade de se quitar os débitos através de  parcelamento em até 36 (trinta e seis) meses, mediante o pagamento da dívida que  sofrerá um  desconto de 50% (cinqüenta por cento) sobre  os  encargos,  acrescendo-se sobre o valor apurado a incidência mensal de correção monetária de acordo com os índices do IGPM (FGV) Fundação Getúlio Vargas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>§ 1.º</w:t>
      </w:r>
      <w:r>
        <w:rPr>
          <w:bCs/>
          <w:sz w:val="22"/>
        </w:rPr>
        <w:t xml:space="preserve">- O referido parcelamento será condicionado à opção de quantidade de parcelas escolhidas por cada optante do </w:t>
      </w:r>
      <w:r>
        <w:rPr>
          <w:sz w:val="22"/>
        </w:rPr>
        <w:t>REFIS MUNICIPAL</w:t>
      </w:r>
      <w:r>
        <w:rPr>
          <w:bCs/>
          <w:sz w:val="22"/>
        </w:rPr>
        <w:t xml:space="preserve">, estabelecendo-se ainda que a correção monetária será cobrada na proporcionalidade da quantidade de parcelas pelas quais optar cada devedor, de conformidade com os índices de igual período anterior.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>§ 2.º</w:t>
      </w:r>
      <w:r>
        <w:rPr>
          <w:bCs/>
          <w:sz w:val="22"/>
        </w:rPr>
        <w:t>- Apurado o débito já com a correção do período optado, o total será dividido em tantas parcelas quantas objeto da opção, com valor mensal fixo.</w:t>
      </w:r>
    </w:p>
    <w:p>
      <w:pPr>
        <w:pStyle w:val="TextBody"/>
        <w:ind w:firstLine="144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firstLine="1440"/>
        <w:rPr/>
      </w:pPr>
      <w:r>
        <w:rPr>
          <w:b/>
          <w:sz w:val="22"/>
        </w:rPr>
        <w:t xml:space="preserve">Artigo 8.º - </w:t>
      </w:r>
      <w:r>
        <w:rPr>
          <w:sz w:val="22"/>
        </w:rPr>
        <w:t xml:space="preserve">O não pagamento das parcelas até o dia do vencimento, não impedirá o seu recebimento, respeitado o previsto no  inciso primeiro do artigo sétimo  e acarretará a multa na seguinte proporcionalidade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LEI MUNICIPAL N º 939, DE 26 DE MAIO DE 2005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fls 04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  <w:t xml:space="preserve">a) 2% (dois por cento) sobre o valor da parcela inadimplida quando o pagamento for efetuado até trinta(30) dias  após verificado o vencimento. </w:t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  <w:t>b) 5% (cinco por cento) sobre o valor da parcela inadimplida  quando o pagamento for efetuado até sessenta (60) dias após verificado o vencimento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  <w:t xml:space="preserve">c) 10% (dez por cento) sobre o valor da parcela inadimplida  quando o pagamento for efetuado decorridos mais de sessenta (60) dias após verificado o vencimento, acrescendo-se neste último caso a  incidência de juros de 1% ao mês, devidos a partir do mês imediato ao de seu vencimento, para fins do disposto no Artigo 5.º, item V deste Projeto de Lei.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Artigo 9.º - </w:t>
      </w:r>
      <w:r>
        <w:rPr>
          <w:sz w:val="22"/>
        </w:rPr>
        <w:t>O Prefeito Municipal, através de Decreto, estabelecerá os procedimentos administrativos para o processamento dos pedidos de inscrição ao REFIS MUNICIPAL e parcelamento de que trata a presente Lei.</w:t>
      </w:r>
    </w:p>
    <w:p>
      <w:pPr>
        <w:pStyle w:val="TextBody"/>
        <w:ind w:firstLine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Artigo 10 - </w:t>
      </w:r>
      <w:r>
        <w:rPr>
          <w:sz w:val="22"/>
        </w:rPr>
        <w:t>O REFIS MUNICIPAL não alcança débitos relativos ao Imposto sobre Transmissão de Bens Imóveis – ITBI.</w:t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Artigo 11 - </w:t>
      </w:r>
      <w:r>
        <w:rPr>
          <w:sz w:val="22"/>
        </w:rPr>
        <w:t xml:space="preserve">A inclusão no REFIS MUNICIPAL fica condicionada à desistência, expressa e irrevogável, das respectivas  ações  judiciais  e  das  defesas   e   recursos </w:t>
      </w:r>
    </w:p>
    <w:p>
      <w:pPr>
        <w:pStyle w:val="TextBody"/>
        <w:rPr>
          <w:sz w:val="22"/>
        </w:rPr>
      </w:pPr>
      <w:r>
        <w:rPr>
          <w:sz w:val="22"/>
        </w:rPr>
        <w:t>administrativos, a ser formulada pelo contribuinte, bem como da renúncia do direito, sobre os mesmos débitos, em que se funda a ação judicial, assim como a renúncia e/ou desistência, por parte do devedor, dos embargos à execução ajuiza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§ 1.° - </w:t>
      </w:r>
      <w:r>
        <w:rPr>
          <w:bCs/>
          <w:sz w:val="22"/>
        </w:rPr>
        <w:t>Na</w:t>
      </w:r>
      <w:r>
        <w:rPr>
          <w:b/>
          <w:bCs/>
          <w:sz w:val="22"/>
        </w:rPr>
        <w:t xml:space="preserve"> </w:t>
      </w:r>
      <w:r>
        <w:rPr>
          <w:sz w:val="22"/>
        </w:rPr>
        <w:t>desistência de ação judicial, o contribuinte suportará as custas judiciais na proporção de 1% (um por cento)sobre o valor inicial do processo e as diligências do oficial de justiça já realizadas, cujo valor será acrescentado ao débito apurado e pago em tantas parcelas quantas objeto da opção a que se referem os artigos 6.º e 7.º desta lei, observado o valor mínimo. Fica o contribuinte isento do pagamento de honorários advocatícios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1440"/>
        <w:rPr/>
      </w:pPr>
      <w:r>
        <w:rPr>
          <w:b/>
          <w:sz w:val="22"/>
        </w:rPr>
        <w:t>§ 2°</w:t>
      </w:r>
      <w:r>
        <w:rPr>
          <w:sz w:val="22"/>
        </w:rPr>
        <w:t xml:space="preserve"> - Verificando-se a hipótese deste artigo, o devedor concordará com a suspensão do processo de execução pelo prazo de parcelamento ou enquanto estiver cumprindo o pagamento das parcelas a que se obrigou, obedecendo-se o estabelecido no artigo 792 do Código de Processo Civil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LEI MUNICIPAL N º 939, DE 26 DE MAIO DE 2005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fls 05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1440"/>
        <w:rPr/>
      </w:pPr>
      <w:r>
        <w:rPr>
          <w:b/>
          <w:sz w:val="22"/>
        </w:rPr>
        <w:t>§ 3.°</w:t>
      </w:r>
      <w:r>
        <w:rPr>
          <w:sz w:val="22"/>
        </w:rPr>
        <w:t xml:space="preserve"> - Liquidado o parcelamento, o Município informará o fato ao Juízo da Execução Fiscal e requererá a sua extinção, com fundamento no artigo 704, inciso I, do Código de Processo Civil.</w:t>
      </w:r>
    </w:p>
    <w:p>
      <w:pPr>
        <w:pStyle w:val="TextBody"/>
        <w:ind w:firstLine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Artigo 12 – </w:t>
      </w:r>
      <w:r>
        <w:rPr>
          <w:bCs/>
          <w:sz w:val="22"/>
        </w:rPr>
        <w:t>Esta Lei tem validade até 30 de Novembro de 2005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440"/>
        <w:rPr/>
      </w:pPr>
      <w:r>
        <w:rPr>
          <w:b/>
          <w:bCs/>
          <w:sz w:val="22"/>
        </w:rPr>
        <w:t xml:space="preserve">Artigo 13 – </w:t>
      </w:r>
      <w:r>
        <w:rPr>
          <w:bCs/>
          <w:sz w:val="22"/>
        </w:rPr>
        <w:t>Esta Lei entrará em vigor na data de sua publicação, revogadas as disposições em contrário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eastAsia="Courier New"/>
          <w:bCs/>
          <w:sz w:val="22"/>
        </w:rPr>
        <w:t xml:space="preserve">           </w:t>
      </w:r>
      <w:r>
        <w:rPr>
          <w:sz w:val="22"/>
        </w:rPr>
        <w:t>Prefeitura Municipal de Pedro de Toledo, em 26 de Maio de 200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EULALIO ILEK(POLACO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partamento Administrativo, em 26 de Mai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/acm.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433617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9:00Z</dcterms:created>
  <dc:creator>Administrativo</dc:creator>
  <dc:description/>
  <dc:language>en-US</dc:language>
  <cp:lastModifiedBy>v2</cp:lastModifiedBy>
  <cp:lastPrinted>2009-01-13T15:37:00Z</cp:lastPrinted>
  <dcterms:modified xsi:type="dcterms:W3CDTF">2009-01-23T13:22:00Z</dcterms:modified>
  <cp:revision>3</cp:revision>
  <dc:subject/>
  <dc:title>LEI MUNICIPAL N</dc:title>
</cp:coreProperties>
</file>