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55, DE 25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denominação de via públic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nominada Dona Zulmira Maria de Jesus, a Rua da Torre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s despesas decorrentes da aplicação da presente Lei correrá por conta do orçamento vigente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rtigo 3.º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25 de Agost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25 de Agosto de 2005.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</w:rPr>
        <w:t>/acm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566466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9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4:00Z</dcterms:modified>
  <cp:revision>3</cp:revision>
  <dc:subject/>
  <dc:title>LEI MUNICIPAL N</dc:title>
</cp:coreProperties>
</file>