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56, DE 25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denominação de via públic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nominada Rua Raimundo Alves de Santana a atual Rua Projetada A, localizada no Centro deste Município de Pedro de Toledo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  <w:bCs/>
        </w:rPr>
        <w:t>Artigo 2.º -</w:t>
      </w:r>
      <w:r>
        <w:rPr/>
        <w:t xml:space="preserve"> Esta Lei entrará em vigor na data de sua publicação, revogadas as disposições contrárias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25 de Agost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25 de Agosto de 2005.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</w:rPr>
        <w:t>/acm</w:t>
      </w:r>
    </w:p>
    <w:p>
      <w:pPr>
        <w:pStyle w:val="Heading1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6678108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2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4:00Z</dcterms:modified>
  <cp:revision>3</cp:revision>
  <dc:subject/>
  <dc:title>LEI MUNICIPAL N</dc:title>
</cp:coreProperties>
</file>