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LEI MUNICIPAL Nº 992, DE 08 DE JUNHO DE 2006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Cs/>
          <w:sz w:val="20"/>
          <w:szCs w:val="20"/>
          <w:u w:val="single"/>
        </w:rPr>
      </w:r>
    </w:p>
    <w:p>
      <w:pPr>
        <w:pStyle w:val="TextBodyIndent"/>
        <w:ind w:left="3420" w:hanging="3420"/>
        <w:rPr>
          <w:rFonts w:ascii="Courier New" w:hAnsi="Courier New" w:cs="Courier New"/>
          <w:b/>
          <w:b/>
          <w:bCs/>
          <w:iCs/>
          <w:sz w:val="20"/>
        </w:rPr>
      </w:pPr>
      <w:r>
        <w:rPr>
          <w:rFonts w:eastAsia="Courier New" w:cs="Courier New" w:ascii="Courier New" w:hAnsi="Courier New"/>
          <w:b/>
          <w:bCs/>
          <w:i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iCs/>
          <w:sz w:val="20"/>
        </w:rPr>
        <w:tab/>
        <w:t>“Dispõe sobre alteração das diretrizes orçamentárias para execução da lei orçamentária para o exercício financeiro de 2006, e dá outras providências.”</w:t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1º</w:t>
      </w:r>
      <w:r>
        <w:rPr>
          <w:rFonts w:cs="Courier New" w:ascii="Courier New" w:hAnsi="Courier New"/>
          <w:sz w:val="20"/>
          <w:szCs w:val="20"/>
        </w:rPr>
        <w:t xml:space="preserve"> - Esta Lei estabelece as metas e prioridades da administração pública municipal para o exercício financeiro de 2006, orienta a execução da respectiva lei orçamentária e dispõe sobre assuntos determinados pela Lei Complementar Federal nº 101, de 4 de maio de 2000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§ 1º -</w:t>
      </w:r>
      <w:r>
        <w:rPr>
          <w:rFonts w:cs="Courier New" w:ascii="Courier New" w:hAnsi="Courier New"/>
          <w:sz w:val="20"/>
          <w:szCs w:val="20"/>
        </w:rPr>
        <w:t xml:space="preserve"> Integram a presente lê os seguintes anexos: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= Anexo I –</w:t>
      </w:r>
      <w:r>
        <w:rPr>
          <w:rFonts w:cs="Courier New" w:ascii="Courier New" w:hAnsi="Courier New"/>
          <w:sz w:val="20"/>
          <w:szCs w:val="20"/>
        </w:rPr>
        <w:t xml:space="preserve"> Descrição dos programas governamentais por metas de indicadores e custo;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= Anexo II –</w:t>
      </w:r>
      <w:r>
        <w:rPr>
          <w:rFonts w:cs="Courier New" w:ascii="Courier New" w:hAnsi="Courier New"/>
          <w:sz w:val="20"/>
          <w:szCs w:val="20"/>
        </w:rPr>
        <w:t xml:space="preserve"> Descrição das ações dos programas por unidades executoras;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= Anexo III –</w:t>
      </w:r>
      <w:r>
        <w:rPr>
          <w:rFonts w:cs="Courier New" w:ascii="Courier New" w:hAnsi="Courier New"/>
          <w:sz w:val="20"/>
          <w:szCs w:val="20"/>
        </w:rPr>
        <w:t xml:space="preserve"> Metas Fiscais, contendo os demonstrativos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I – Metas Anuais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II – Avaliação do cumprimento das Metas Fiscais do exercício anterior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III – Metas Fiscais comparadas com as fixadas nos três exercícios anteriores, e a memória e metodologia de cálculo das fontes de receita e despesa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IV – Evolução do Patrimônio Líquido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V – Origem e aplicação dos recursos obtidos com a alienação dos ativos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VII – Estimativa e Compensação da Renúncia de Receita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vo VIII – Margem de expansão das despesas obrigatórias de caráter continuado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  <w:i/>
          <w:iCs/>
          <w:sz w:val="20"/>
          <w:szCs w:val="20"/>
        </w:rPr>
        <w:t>= Anexo IV –</w:t>
      </w:r>
      <w:r>
        <w:rPr>
          <w:rFonts w:cs="Courier New" w:ascii="Courier New" w:hAnsi="Courier New"/>
          <w:sz w:val="20"/>
          <w:szCs w:val="20"/>
        </w:rPr>
        <w:t xml:space="preserve"> Riscos Fiscais, contendo o demonstrativo de riscos fiscais e providências a serem tomadas;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§ 2º -</w:t>
      </w:r>
      <w:r>
        <w:rPr>
          <w:rFonts w:cs="Courier New" w:ascii="Courier New" w:hAnsi="Courier New"/>
          <w:sz w:val="20"/>
          <w:szCs w:val="20"/>
        </w:rPr>
        <w:t xml:space="preserve"> As metas físicas e os custos financeiros estabelecidos no Plano Plurianual para o exercício de 2006, poderão ser aumentadas ou diminuídas, no Anexo I e Anexo II do parágrafo anterior, a fim de compatibilizar a despesa orçada à receita estimada de forma a preservar o equilíbrio das contas públic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§ 3º -</w:t>
      </w:r>
      <w:r>
        <w:rPr>
          <w:rFonts w:cs="Courier New" w:ascii="Courier New" w:hAnsi="Courier New"/>
          <w:sz w:val="20"/>
          <w:szCs w:val="20"/>
        </w:rPr>
        <w:t xml:space="preserve"> Em ocorrendo às modificações citadas no parágrafo anterior, a Administração deverá na forma estabelecida pela AUDESP – Auditoria Eletrônica de Órgãos Públicos, do Tribunal de Contas de São Paulo, informar as alterações nas planilhas do Plano Plurianua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EI MUNICIPAL Nº 992, DE 08 DE JUNHO DE 2006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</w:rPr>
        <w:t>(Fls.02)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º - Ficam convalidadas no Plano Plurianual 2006/2009, as alterações feitas nos anexos I e II da presente Le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2º -</w:t>
      </w:r>
      <w:r>
        <w:rPr>
          <w:rFonts w:cs="Courier New" w:ascii="Courier New" w:hAnsi="Courier New"/>
          <w:sz w:val="20"/>
          <w:szCs w:val="20"/>
        </w:rPr>
        <w:t xml:space="preserve"> Fica criado o Programa 0032 – PAVIMENTAÇÃO, Ação 031 – Pavimentação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Artigo 3º - </w:t>
      </w:r>
      <w:r>
        <w:rPr>
          <w:rFonts w:cs="Courier New" w:ascii="Courier New" w:hAnsi="Courier New"/>
          <w:bCs/>
          <w:sz w:val="20"/>
          <w:szCs w:val="20"/>
        </w:rPr>
        <w:t>O Executivo Municipal está autorizado a assinar convênios com o Governo Federal e Estadual através de seus órgãos da administração direta ou indireta para realização de obras ou serviços de competência ou não do Município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4º 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  <w:t>Prefeitura Municipal de Pedro de Toledo, 08 de Junh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08 de Junho de 200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m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8:00Z</dcterms:created>
  <dc:creator>micro</dc:creator>
  <dc:description/>
  <dc:language>en-US</dc:language>
  <cp:lastModifiedBy>micro</cp:lastModifiedBy>
  <dcterms:modified xsi:type="dcterms:W3CDTF">2006-08-11T18:29:00Z</dcterms:modified>
  <cp:revision>1</cp:revision>
  <dc:subject/>
  <dc:title>LEI MUNICIPAL Nº 992, DE 08 DE JUNHO DE 2006</dc:title>
</cp:coreProperties>
</file>