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6, DE 22 DE JUNHO DE 2.006.</w:t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>
          <w:i w:val="false"/>
          <w:iCs/>
          <w:sz w:val="22"/>
        </w:rPr>
        <w:t>Dispõe sobre Abertura de Crédito Adicional Suplementar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sz w:val="22"/>
        </w:rPr>
        <w:t> 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1º -</w:t>
      </w:r>
      <w:r>
        <w:rPr/>
        <w:t xml:space="preserve"> Fica aberto na Seção de Contabilidade do Departamento de Contabilidade e Finanças da Prefeitura Municipal de Pedro de Toledo, Crédito Adicional Suplementar, no valor de R$ 519.000,00 (Quinhentos e Dezenove Mil Reais), às seguintes dotações do orçamento em vigor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7"/>
        <w:gridCol w:w="189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1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GABINE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1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GABINETE DO PREFEIT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 (09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6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 (10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Patrona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0.00 (11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erial de Consum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ASSISTÊNCIA SOCIA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2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FUNDO SOCIAL DE SOLIDARIEDAD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21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5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 (2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5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 (23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Patrona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4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9.00 (24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erial de Consum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9.00 (25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utros Serviços de Terceiros-Pessoa Jurídic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ADMINISTRAÇÃ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3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DMINISTRAÇÃO GERA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30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3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94.00 (33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enizações e Restituiçõe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5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JURÍDIC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50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JURÍDICO GERA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 (48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7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 (49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Patronai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3.000,00</w:t>
            </w:r>
          </w:p>
        </w:tc>
      </w:tr>
    </w:tbl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6, DE 22 DE JUNHO DE 2.006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fls 0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60"/>
        <w:gridCol w:w="17"/>
        <w:gridCol w:w="189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EDUCAÇÃO E CULTUR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2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SINO FUNDAMENTA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59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5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0.00 (63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erial de Consumo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30.000,00</w:t>
            </w:r>
          </w:p>
        </w:tc>
      </w:tr>
      <w:tr>
        <w:trPr>
          <w:trHeight w:val="284" w:hRule="exac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9.00 (75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de Terceiros Pessoa Jurídic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95.00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4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SINO INFANTIL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 (79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7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 (80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Patronais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SAÚDE E SANEAMENTO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70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FUNDO MUNICIPAL DE SAÚDE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109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84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 DE OBRAS E SERVIÇOS MUNICIPAIS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80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GENHARIA, OBRAS E CONS. EM GERAL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123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8.0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TOTAL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R$ 519.000,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</w:rPr>
        <w:t>Artigo 2º -</w:t>
      </w:r>
      <w:r>
        <w:rPr>
          <w:rFonts w:cs="Courier New" w:ascii="Courier New" w:hAnsi="Courier New"/>
          <w:sz w:val="22"/>
        </w:rPr>
        <w:t xml:space="preserve"> O Crédito Adicional Suplementar no valor de R$ 519.000,00 (Quinhentos e Dezenove Mil Reais) será coberto com a anulação parcial das seguintes dotações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662"/>
        <w:gridCol w:w="1906"/>
      </w:tblGrid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1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GABINETE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10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GABINETE DO PREFEIT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2.00 (8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 e Material Permanen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10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GUARDA MUNICIP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SINO INFANTI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 (13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3.000,00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 (14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e Patronai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  900,00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0.00 (15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erial de Consum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  300,00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9.00 (16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utros Serviços de Terceiros-Pessoa Jurídic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  800,00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26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1.000,00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ADMINISTRAÇÃ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30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DMINISTRAÇÃO GER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2.00 (29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 e Material Permanen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0.000,00</w:t>
            </w:r>
          </w:p>
        </w:tc>
      </w:tr>
    </w:tbl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6, DE 22 DE JUNHO DE 2.006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fls 03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0"/>
        <w:gridCol w:w="4662"/>
        <w:gridCol w:w="1906"/>
      </w:tblGrid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CONTABILIDADE E FINANÇA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40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ONTABILIDADE E FINANÇA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2.90.21.00 (39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Juros sobre a Dívida por Contrat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91.00 (42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ntenças Judiciai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90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93.00 (44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denizações e Restituiçõ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0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6.90.71.00 (45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incipal da Dívida Contratu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5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JURÍDIC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50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JURÍDICO GER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6.00 (51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utros Serviços de Terceiros-Pessoa Físic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4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AMENTO DE EDUCAÇÃO E CULTUR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GABINETE DO DECET E DEPENDÊNCIA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 (53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5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 (54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Patronai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2.5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2.00 (58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 e Material Permanen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3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SINO FUNDAMENT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1.00 (66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as e Instalaçõ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FUNDEF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2.00 (68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 e Material Permanen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30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04.00 (69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atação por Tempo Determinad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4.5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SINO INFANTI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6.00 (83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utros Serviços de Terceiros-Pessoa Físic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6.000,00</w:t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5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RECH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2.00 (85)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 e Material Permanen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20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6.00 (89)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utros Serviços de Terceiros-Pessoa Físic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2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1.00 (91)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as e Instalaçõ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40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7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TRANSPORTE ESCOLA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9.00 (95)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s de Terceiros Pessoa Jurídic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100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8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ULTURA E TURISM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3.90.30.00 (97)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terial de Consum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5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609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SPORTES E LAZER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2.00(101)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quipamentos e Material Permanen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2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  <w:t>LEI MUNICIPAL Nº 996, DE 22 DE JUNHO DE 2.006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fls 04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762"/>
        <w:gridCol w:w="1906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8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.DE OBRAS E SERVIÇOS MUNICIPAI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80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ENGENHARIA, OBRAS E CONS. EM GER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1.00(130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as e Instalaçõ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50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80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HABITAÇÃ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.90.51.00(131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as e Instalaçõe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5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9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DEPART. DE AGRIC. E ABASTECIMENT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02090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AGRICULTURA E ABASTECIMENT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1.00(133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encimentos e Vantagens Fixas-Pessoal Civi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12.0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1.90.13.00(134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igações Patronais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$   1.500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TOT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R$ 519.000,00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</w:rPr>
        <w:t>Artigo 3º</w:t>
        <w:tab/>
        <w:t>-</w:t>
      </w:r>
      <w:r>
        <w:rPr>
          <w:rFonts w:cs="Courier New" w:ascii="Courier New" w:hAnsi="Courier New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</w:rPr>
        <w:t>Prefeitura Municipal de Pedro de Toledo, 22 de Junh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Heading1"/>
        <w:ind w:left="3240" w:hanging="3240"/>
        <w:jc w:val="center"/>
        <w:rPr>
          <w:rFonts w:ascii="Courier New" w:hAnsi="Courier New" w:cs="Courier New"/>
          <w:b/>
          <w:b/>
          <w:bCs/>
          <w:sz w:val="22"/>
          <w:lang w:val="es-ES_tradnl"/>
        </w:rPr>
      </w:pPr>
      <w:r>
        <w:rPr>
          <w:rFonts w:cs="Courier New" w:ascii="Courier New" w:hAnsi="Courier New"/>
          <w:b/>
          <w:bCs/>
          <w:sz w:val="22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2 de Junho de 2006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2:00Z</dcterms:created>
  <dc:creator>micro</dc:creator>
  <dc:description/>
  <dc:language>en-US</dc:language>
  <cp:lastModifiedBy>micro</cp:lastModifiedBy>
  <dcterms:modified xsi:type="dcterms:W3CDTF">2006-08-11T18:33:00Z</dcterms:modified>
  <cp:revision>1</cp:revision>
  <dc:subject/>
  <dc:title>LEI MUNICIPAL Nº 996, DE 22 DE JUNHO DE 2</dc:title>
</cp:coreProperties>
</file>